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tschuldig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r Schüler/ Die Schülerin _____________________________________ Klasse 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nnte/ kann vom/ am _________________________________ bis 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icht am Unterricht teilnehme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rund: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hl der versäumten Unterrichtsstunden: 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ch bitte, die versäumten Unterrichtsstunden zu entschuldig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. Michael, am ____________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  <w:tab/>
        <w:t xml:space="preserve">       Unterschrift d. Erziehungsberechtig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tschuldig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r Schüler/ Die Schülerin _____________________________________ Klasse 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nnte/ kann vom/ am _________________________________ bis 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icht am Unterricht teilnehme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rund: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hl der versäumten Unterrichtsstunden: 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ch bitte, die versäumten Unterrichtsstunden zu entschuldig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. Michael, am ____________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  <w:tab/>
        <w:t xml:space="preserve">       Unterschrift d. Erziehungsberechtigten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1:00Z</dcterms:created>
  <dc:creator>Graggaber</dc:creator>
  <dc:description/>
  <cp:keywords/>
  <dc:language>en-US</dc:language>
  <cp:lastModifiedBy>TF Kunde</cp:lastModifiedBy>
  <dcterms:modified xsi:type="dcterms:W3CDTF">2020-01-15T08:31:00Z</dcterms:modified>
  <cp:revision>2</cp:revision>
  <dc:subject/>
  <dc:title>Unterrichtsmaterialien für das Schuljahr 2011/12</dc:title>
</cp:coreProperties>
</file>